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t>Elder Grant</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Alan Ganapol shared with the TTA Committee that Tri-Town was awarded a grant for Elder Transportation. Alan shared statistical information on the elder population and the difficulties some of the Island elders have getting to non emergent doctor’s appointments. The TTA staff will be trained on how to properly transport an elder to their appointment and a TTA response vehicle will be used.. Chief Retmier was clear that there would be no impact on providing emergency services and that It’s a great thing to do for our tri-town communit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hief Retmier and Alan Ganapol shared that in order to accept the grant they must have a motion approved by the TTAC to then go to the Selectmen for approv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ichard Knabel moved to approve the motion moved. Warren Doty seconded the motion. The motion passed unanimously.</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35:00Z</dcterms:created>
  <dc:creator>Tritown</dc:creator>
  <dc:description/>
  <cp:keywords/>
  <dc:language>en-US</dc:language>
  <cp:lastModifiedBy>Tritown</cp:lastModifiedBy>
  <dcterms:modified xsi:type="dcterms:W3CDTF">2016-12-01T17:35:00Z</dcterms:modified>
  <cp:revision>1</cp:revision>
  <dc:subject/>
  <dc:title>Elder Grant</dc:title>
</cp:coreProperties>
</file>